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ebbies Caribbean Travel Revie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oking for a place to stay on your Caribbean vacation, but not sure whether you want to believe the stuff you find on the 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predicament is understandable really. Sad to say but most travel websites you find on the Internet are no more than vehicles for some hotel or other to advertise themselves to unsuspecting travelers. So here you are, reading raves about a certain resort, not knowing that the person writing that rave is actually the same person who runs that same resort. Oh, we’re sure the person is merely saying what he feels to be true, but you have to agree that it’s different when someone else does the writing or revie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at travelers need are independent resort reviews to guide them on places to visit and stay at the Caribbean. Not just lip-service. You want reports and reviews that are heavily grounded on facts and personal experience. You want real people writing about real experiences when they stayed at the places you want to visit. And you want answers to questions you might have, no matter how quirky, because that’s just the way it goes. Travel, after all, is all about personal experience, and you can’t get that if you rely on sheer public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bies Caribbean Travel Review page offers you just the kind of personalized resort reviews you’ve always wanted. From hip and trendy places to visit, to luxurious hotels and great value all-inclusives, Debbies Caribbean Travel Review features reports submitted by real persons who have all actually </w:t>
      </w:r>
      <w:r>
        <w:rPr>
          <w:rFonts w:cs="Arial" w:ascii="Arial" w:hAnsi="Arial"/>
          <w:i/>
          <w:sz w:val="20"/>
          <w:szCs w:val="20"/>
        </w:rPr>
        <w:t>been</w:t>
      </w:r>
      <w:r>
        <w:rPr>
          <w:rFonts w:cs="Arial" w:ascii="Arial" w:hAnsi="Arial"/>
          <w:sz w:val="20"/>
          <w:szCs w:val="20"/>
        </w:rPr>
        <w:t xml:space="preserve"> to the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bies Caribbean Travel Review page is a resource site containing reviews of the Caribbean islands and their resorts. The site started out with a page that was purely dedicated to reviews on the resorts found in the Caribbean’s Dominican Republic. Later on, as more and more people sent in questions about resorts found in wholly different islands, Debbies Caribbean Travel Review expand to include all islands of the Caribbean. Now, Debbies Caribbean Travel Review has become one of the most popular Caribbean travel portals that vacationers want to check out if they want real opinions of the Caribbean from the traveler’s point of 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of the more important sections on Debbies Caribbean Travel Review are describ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pecial Reviews from Reader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Every so often, Debbies Caribbean Travel Review highlights a special review of a resort submitted by their readers. You can identify this review by the “little Debbie” icon right beside it. The site said that “when you see the </w:t>
      </w:r>
      <w:r>
        <w:rPr>
          <w:rFonts w:cs="Arial" w:ascii="Arial" w:hAnsi="Arial"/>
          <w:b/>
          <w:sz w:val="20"/>
          <w:szCs w:val="20"/>
        </w:rPr>
        <w:t>little Debbie</w:t>
      </w:r>
      <w:r>
        <w:rPr>
          <w:rFonts w:cs="Arial" w:ascii="Arial" w:hAnsi="Arial"/>
          <w:sz w:val="20"/>
          <w:szCs w:val="20"/>
        </w:rPr>
        <w:t xml:space="preserve"> icon, you know you have found that extra </w:t>
      </w:r>
      <w:r>
        <w:rPr>
          <w:rFonts w:cs="Arial" w:ascii="Arial" w:hAnsi="Arial"/>
          <w:b/>
          <w:sz w:val="20"/>
          <w:szCs w:val="20"/>
        </w:rPr>
        <w:t>Special Review</w:t>
      </w:r>
      <w:r>
        <w:rPr>
          <w:rFonts w:cs="Arial" w:ascii="Arial" w:hAnsi="Arial"/>
          <w:sz w:val="20"/>
          <w:szCs w:val="20"/>
        </w:rPr>
        <w:t xml:space="preserve"> that makes you say to yourself, </w:t>
      </w:r>
      <w:r>
        <w:rPr>
          <w:rFonts w:cs="Arial" w:ascii="Arial" w:hAnsi="Arial"/>
          <w:i/>
          <w:sz w:val="20"/>
          <w:szCs w:val="20"/>
        </w:rPr>
        <w:t>‘I want to stay at that!’</w:t>
      </w:r>
      <w:r>
        <w:rPr>
          <w:rFonts w:cs="Arial" w:ascii="Arial" w:hAnsi="Arial"/>
          <w:sz w:val="20"/>
          <w:szCs w:val="20"/>
        </w:rPr>
        <w:t xml:space="preserve"> or perhaps a review that describes restaurants, tours, etc. in great det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Joanne’s Bahamas Journ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If you want a truly personal view of the Bahamas, then this section is for you. Joanne’s husband was transferred to the Four Seasons Hotel, in Great Exuma, Bahamas, as Director of Engineering. Her journal shows how she is enjoying herself so far as a Bahamian resident and how she adjusts to her new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hotos &amp; Maps of Resort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Some readers of the Debbies Caribbean Travel Review have sent links to their vacation photos. You can check these out so you get a better feel about places you’re planning to vis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54</w:t>
      </w:r>
    </w:p>
    <w:p>
      <w:pPr>
        <w:pStyle w:val="Normal"/>
        <w:jc w:val="both"/>
        <w:rPr>
          <w:rFonts w:ascii="Arial" w:hAnsi="Arial" w:cs="Arial"/>
          <w:sz w:val="20"/>
          <w:szCs w:val="20"/>
        </w:rPr>
      </w:pPr>
      <w:r>
        <w:rPr>
          <w:rFonts w:cs="Arial" w:ascii="Arial" w:hAnsi="Arial"/>
          <w:sz w:val="20"/>
          <w:szCs w:val="20"/>
        </w:rPr>
        <w:t>KEYWORD: "Debbies Caribbean Travel Review" = 9</w:t>
      </w:r>
    </w:p>
    <w:p>
      <w:pPr>
        <w:pStyle w:val="Normal"/>
        <w:jc w:val="both"/>
        <w:rPr>
          <w:rFonts w:ascii="Arial" w:hAnsi="Arial" w:cs="Arial"/>
          <w:sz w:val="20"/>
          <w:szCs w:val="20"/>
        </w:rPr>
      </w:pPr>
      <w:r>
        <w:rPr>
          <w:rFonts w:cs="Arial" w:ascii="Arial" w:hAnsi="Arial"/>
          <w:sz w:val="20"/>
          <w:szCs w:val="20"/>
        </w:rPr>
        <w:t>DENSITY: 1.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06:00Z</dcterms:created>
  <dc:creator>ams</dc:creator>
  <dc:description/>
  <dc:language>en-US</dc:language>
  <cp:lastModifiedBy>ams</cp:lastModifiedBy>
  <dcterms:modified xsi:type="dcterms:W3CDTF">2006-02-23T00:54:00Z</dcterms:modified>
  <cp:revision>2</cp:revision>
  <dc:subject/>
  <dc:title>Debbies Caribbean Travel Review</dc:title>
</cp:coreProperties>
</file>